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BECNÍ ÚŘAD PŘEDMĚŘICE NAD JIZERO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szCs w:val="24"/>
        </w:rPr>
        <w:t>Předměřice nad Jizerou 132, 294 74 Předměřice nad Jizerou</w:t>
      </w:r>
      <w:r>
        <w:rPr>
          <w:rFonts w:cs="Arial Narrow" w:ascii="Arial Narrow" w:hAnsi="Arial Narrow"/>
          <w:szCs w:val="24"/>
        </w:rPr>
        <w:t xml:space="preserve">, tel.: </w:t>
      </w:r>
      <w:r>
        <w:rPr>
          <w:rFonts w:cs="Arial Narrow" w:ascii="Arial Narrow" w:hAnsi="Arial Narrow"/>
          <w:bCs/>
          <w:szCs w:val="24"/>
        </w:rPr>
        <w:t>326 313 525, 326 313 608</w:t>
      </w:r>
      <w:r>
        <w:rPr>
          <w:rFonts w:cs="Arial Narrow" w:ascii="Arial Narrow" w:hAnsi="Arial Narrow"/>
          <w:szCs w:val="24"/>
        </w:rPr>
        <w:t>, IČ</w:t>
      </w:r>
      <w:r>
        <w:rPr>
          <w:rFonts w:cs="Arial Narrow" w:ascii="Arial Narrow" w:hAnsi="Arial Narrow"/>
        </w:rPr>
        <w:t xml:space="preserve"> 0023847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 2013.396</w:t>
        <w:tab/>
        <w:tab/>
        <w:tab/>
        <w:tab/>
        <w:tab/>
        <w:tab/>
        <w:t xml:space="preserve">V Předměřicích nad Jizerou dne 23.9.2013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Vyřizuje: Ing. Klement Florian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VEŘEJNÁ VYHLÁŠK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br/>
      </w:r>
      <w:r>
        <w:rPr>
          <w:rFonts w:cs="Arial Narrow" w:ascii="Arial Narrow" w:hAnsi="Arial Narrow"/>
        </w:rPr>
        <w:t xml:space="preserve">Obecní úřad Předměřice nad Jizerou, příslušný k pořizování Změny č. 2 územního plánu obce Předměřice nad Jizerou na základě mandátní smlouvy s Ing. Renatou Perglerovou podle §6 odst. (2) s plněním ustanovení § 24 zákona č. 183/2006 Sb., </w:t>
      </w:r>
      <w:r>
        <w:rPr>
          <w:rFonts w:cs="Arial Narrow" w:ascii="Arial Narrow" w:hAnsi="Arial Narrow"/>
          <w:sz w:val="22"/>
          <w:szCs w:val="22"/>
        </w:rPr>
        <w:t>o územním plánování a stavebním řádu, v platném znění (dále jen „stavební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ákon“) </w:t>
      </w:r>
      <w:r>
        <w:rPr>
          <w:rFonts w:cs="Arial Narrow" w:ascii="Arial Narrow" w:hAnsi="Arial Narrow"/>
        </w:rPr>
        <w:t>oznamuj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v souladu s §47 odst. (2) stavebního zákona projednání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návrhu zadání Souboru změn č. 02 územního plánu obce Předměřice nad Jizerou</w:t>
      </w:r>
      <w:r>
        <w:rPr>
          <w:rFonts w:cs="Arial Narrow" w:ascii="Arial Narrow" w:hAnsi="Arial Narrow"/>
          <w:sz w:val="36"/>
          <w:szCs w:val="36"/>
        </w:rPr>
        <w:br/>
      </w:r>
      <w:r>
        <w:rPr>
          <w:rFonts w:cs="Arial Narrow" w:ascii="Arial Narrow" w:hAnsi="Arial Narrow"/>
          <w:sz w:val="20"/>
        </w:rPr>
        <w:t xml:space="preserve">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</w:rPr>
        <w:t xml:space="preserve">Návrh zadání Souboru změn č. 02 územního plánu obce Předměřice nad Jizerou je vystaven k veřejnému nahlédnutí u pořizovatele </w:t>
      </w:r>
      <w:r>
        <w:rPr>
          <w:rFonts w:cs="Arial Narrow" w:ascii="Arial Narrow" w:hAnsi="Arial Narrow"/>
          <w:szCs w:val="24"/>
        </w:rPr>
        <w:t xml:space="preserve">v kanceláři Obecního úřadu Předměřice nad Jizerou na tel. čísle 326 313 525, nebo pořizovatelky Ing. Renaty Perglerová na tel. čísle 606 380 252 anebo na </w:t>
      </w:r>
      <w:hyperlink r:id="rId2">
        <w:r>
          <w:rPr>
            <w:rStyle w:val="InternetLink"/>
            <w:rFonts w:cs="Arial Narrow" w:ascii="Arial Narrow" w:hAnsi="Arial Narrow"/>
            <w:szCs w:val="24"/>
          </w:rPr>
          <w:t>www.predmericenadjizerou.cz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0"/>
          <w:szCs w:val="32"/>
        </w:rPr>
      </w:pPr>
      <w:r>
        <w:rPr>
          <w:rFonts w:cs="Arial Narrow" w:ascii="Arial Narrow" w:hAnsi="Arial Narrow"/>
          <w:b/>
          <w:color w:val="0000FF"/>
          <w:sz w:val="20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sz w:val="32"/>
          <w:szCs w:val="32"/>
        </w:rPr>
        <w:t>v termínu od 24.9. 2013 do 25.10 2013 (včetně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0"/>
        </w:rPr>
      </w:pPr>
      <w:r>
        <w:rPr>
          <w:rFonts w:cs="Arial Narrow" w:ascii="Arial Narrow" w:hAnsi="Arial Narrow"/>
          <w:b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tčené orgány a Krajský úřad Středočeského kraje jako nadřízený orgán mohou uplatnit u pořizovatele vyjádření, ve kterém uvedou požadavky na obsah Souboru změn č. 02 územního plánu obce Předměřice nad Jizerou vyplývající z právních předpisů a územně plánovacích podkladů do 30 dnů ode dne obdržení návrhu zadán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jský úřad Středočeského kraje může uplatnit stanovisko do 30 dnů ode dne obdržení návrhu zadání. Nejpozději 7 dní před uplynutím 30-ti denní lhůty doručí příslušný orgán ochrany přírody pořizovateli a příslušnému úřadu stanovisko podle § 45i zákona o ochraně přírody a kraji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sední obce mohou uplatnit u pořizovatele své podněty do 30 dnů od obdržení návrhu zadání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řipomínky může uplatnit každý u pořizovatele ve lhůtě 15 dnů ode dne doručení veřejné vyhlášky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K požadavkům dotčených orgánů a krajského úřadu Středočeského kraje, k podnětům sousedních obcí a k připomínkám uplatněným po výše uvedených lhůtách se nepřihlíží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žadavky, podněty a připomínky zasílejte elektronicky, popř. písemně na adresu pořizovatele: 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ní úřad Předměřice nad Jizerou, čp. 132, 294 74 Předměřice nad Jizero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Ing. Klement Florian</w:t>
        <w:tab/>
        <w:tab/>
        <w:tab/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starosta obce a určený zastupit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 pro dotčené orgány, krajský úřad, sousední obce a ostatní organizac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ávrh zadání Souboru změn č. 02 územního plánu obce Předměřice nad Jizerou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Nepovinná grafická příloha je zveřejněna pouze na </w:t>
      </w:r>
      <w:hyperlink r:id="rId3">
        <w:r>
          <w:rPr>
            <w:rStyle w:val="InternetLink"/>
            <w:rFonts w:cs="Arial Narrow" w:ascii="Arial Narrow" w:hAnsi="Arial Narrow"/>
          </w:rPr>
          <w:t>www.predmericenadjizerou.cz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dne: 24.9.2013</w:t>
      </w:r>
    </w:p>
    <w:p>
      <w:pPr>
        <w:pStyle w:val="Normal"/>
        <w:rPr/>
      </w:pPr>
      <w:r>
        <w:rPr>
          <w:rFonts w:cs="Arial Narrow" w:ascii="Arial Narrow" w:hAnsi="Arial Narrow"/>
        </w:rPr>
        <w:t>Sejmuto dne:  29.10.2013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cs="Times New Roman"/>
      <w:sz w:val="3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dmericenadjizerou.cz/" TargetMode="External"/><Relationship Id="rId3" Type="http://schemas.openxmlformats.org/officeDocument/2006/relationships/hyperlink" Target="http://www.predmericenadjizerou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2:46:00Z</dcterms:created>
  <dc:creator>Uživatel 6</dc:creator>
  <dc:description/>
  <cp:keywords/>
  <dc:language>en-US</dc:language>
  <cp:lastModifiedBy>Irena1</cp:lastModifiedBy>
  <cp:lastPrinted>2013-09-13T09:52:00Z</cp:lastPrinted>
  <dcterms:modified xsi:type="dcterms:W3CDTF">2013-09-21T22:46:00Z</dcterms:modified>
  <cp:revision>2</cp:revision>
  <dc:subject/>
  <dc:title>čj</dc:title>
</cp:coreProperties>
</file>