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BECNÍ ÚŘAD PŘEDMĚŘICE NAD JIZERO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ředměřice nad Jizerou 132, 294 74 Předměřice nad Jizerou</w:t>
      </w:r>
      <w:r>
        <w:rPr>
          <w:rFonts w:cs="Arial Narrow" w:ascii="Arial Narrow" w:hAnsi="Arial Narrow"/>
        </w:rPr>
        <w:t xml:space="preserve">, tel.: </w:t>
      </w:r>
      <w:r>
        <w:rPr>
          <w:rFonts w:cs="Arial Narrow" w:ascii="Arial Narrow" w:hAnsi="Arial Narrow"/>
          <w:bCs/>
        </w:rPr>
        <w:t>326 313 525, 326 313 608</w:t>
      </w:r>
      <w:r>
        <w:rPr>
          <w:rFonts w:cs="Arial Narrow" w:ascii="Arial Narrow" w:hAnsi="Arial Narrow"/>
        </w:rPr>
        <w:t>, IČ 0023847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čj. 2014.271</w:t>
        <w:tab/>
        <w:tab/>
        <w:tab/>
        <w:tab/>
        <w:tab/>
        <w:tab/>
        <w:t>V Předměřicích nad Jizerou dne 7. 8. 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yřizuje: Ing. Klement Florian</w:t>
      </w:r>
      <w:r>
        <w:rPr>
          <w:rFonts w:cs="Arial" w:ascii="Arial Narrow" w:hAnsi="Arial Narrow"/>
        </w:rPr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VEŘEJNÁ VYHLÁŠ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br/>
      </w:r>
      <w:r>
        <w:rPr>
          <w:rFonts w:cs="Arial" w:ascii="Arial Narrow" w:hAnsi="Arial Narrow"/>
        </w:rPr>
        <w:t>Obecní úřad Předměřice nad Jizerou, příslušný k pořizování Souboru změn č. 02 územního plánu obce Předměřice nad Jizerou na základě mandátní smlouvy s Ing. Renatou Perglerovou podle §6 odst. (2) s plněním ustanovení § 24 zákona č. 183/2006 Sb., o územním plánování a stavebním řádu, v platném znění (dále jen „stavební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zákon“) oznamuj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v souladu s §50, odst. (3) stavebního zákona možnost uplatnění písemných připomínek k návrhu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Souboru změny č. 02 územního plánu obce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ředměřice nad Jizer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</w:rPr>
        <w:t>Návrh Souboru změn č. 02 územního plánu obce Předměřice nad Jizerou je vystaven k nahlédnutí</w:t>
      </w:r>
      <w:r>
        <w:rPr>
          <w:rFonts w:cs="Arial Narrow" w:ascii="Arial Narrow" w:hAnsi="Arial Narrow"/>
          <w:sz w:val="22"/>
          <w:szCs w:val="22"/>
        </w:rPr>
        <w:t xml:space="preserve"> u pořizovatele v kanceláři Obecního úřadu Předměřice nad Jizerou na tel. čísle 326 313 525, nebo pořizovatelky Ing. Renaty Perglerová na tel. čísle 606 380 252 anebo na www.predmericenadjizerou.cz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 termínu od 8. 8. 2014 do 23. 9. 2014 (včetně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ísemné připomínky může uplatnit každý u pořizovatele Souboru změn č. 02 územního plánu obce Předměřice nad Jizerou do 30 dnů ode dne doručení veřejné vyhlášky, tj. do 23. 9. 2014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K  připomínkám </w:t>
      </w:r>
      <w:r>
        <w:rPr>
          <w:rFonts w:cs="Arial" w:ascii="Arial Narrow" w:hAnsi="Arial Narrow"/>
          <w:b/>
          <w:sz w:val="22"/>
          <w:szCs w:val="22"/>
        </w:rPr>
        <w:t>uplatněným po výše uvedené lhůtě se nepřihlíží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ipomínky zasílejte elektronicky, popř. písemně na adresu pořizovatele: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ní úřad Předměřice nad Jizerou, čp. 132, 294 74 Předměřice nad Jizero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Ing. Klement Florian</w:t>
        <w:tab/>
        <w:tab/>
        <w:tab/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starosta obce a určený zastupitel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věšeno dne: 7.8.201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jmuto dne: 24.9.201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133" w:gutter="0" w:header="0" w:top="89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9:00Z</dcterms:created>
  <dc:creator>SERVER</dc:creator>
  <dc:description/>
  <dc:language>en-US</dc:language>
  <cp:lastModifiedBy>SERVER</cp:lastModifiedBy>
  <dcterms:modified xsi:type="dcterms:W3CDTF">2014-08-07T11:20:00Z</dcterms:modified>
  <cp:revision>1</cp:revision>
  <dc:subject/>
  <dc:title/>
</cp:coreProperties>
</file>