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;Arial" w:hAnsi="Calibri-Bold;Arial" w:cs="Calibri-Bold;Arial"/>
          <w:b/>
          <w:b/>
          <w:bCs/>
          <w:sz w:val="28"/>
          <w:szCs w:val="28"/>
        </w:rPr>
      </w:pPr>
      <w:r>
        <w:rPr>
          <w:rFonts w:cs="Calibri-Bold;Arial" w:ascii="Calibri-Bold;Arial" w:hAnsi="Calibri-Bold;Arial"/>
          <w:b/>
          <w:bCs/>
          <w:sz w:val="28"/>
          <w:szCs w:val="28"/>
        </w:rPr>
        <w:t>Oznámení stanoviště včelste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Arial" w:hAnsi="Calibri-Bold;Arial" w:cs="Calibri-Bold;Arial"/>
          <w:b/>
          <w:b/>
          <w:bCs/>
          <w:sz w:val="28"/>
          <w:szCs w:val="28"/>
        </w:rPr>
      </w:pPr>
      <w:r>
        <w:rPr>
          <w:rFonts w:cs="Calibri-Bold;Arial" w:ascii="Calibri-Bold;Arial" w:hAnsi="Calibri-Bold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odle § 51 odst. 3 a 8 zákona č. 326/2004 Sb., o rostlinolékařské péči v platném znění a § 6a vyhlášky č. 327/2004 Sb., o ochraně včel, zvěře, vodních organizmů a dalších necílových organizmů při použití přípravků na ochranu rostlin v platném znění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hovatel (fyzická soba)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méno a příjmení, datum narození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ydliště, IČO, bylo-li přiděleno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hovatel (právnická osoba)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ázev a IČO, bylo-li přiděleno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ídlo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muji, že mám včelstva umístěna na stanovišti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/>
      </w:pPr>
      <w:r>
        <w:rPr>
          <w:rFonts w:cs="Calibri"/>
        </w:rPr>
        <w:t xml:space="preserve">č. parcely: </w:t>
        <w:tab/>
        <w:t xml:space="preserve"> kat. území: </w:t>
        <w:tab/>
        <w:t xml:space="preserve"> obec: </w:t>
        <w:tab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č. parcely: </w:t>
        <w:tab/>
        <w:t xml:space="preserve"> kat. území: </w:t>
        <w:tab/>
        <w:t xml:space="preserve"> obec: </w:t>
        <w:tab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č. parcely: </w:t>
        <w:tab/>
        <w:t xml:space="preserve"> kat. území: </w:t>
        <w:tab/>
        <w:t xml:space="preserve"> obec: </w:t>
        <w:tab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č. parcely: </w:t>
        <w:tab/>
        <w:t xml:space="preserve"> kat. území: </w:t>
        <w:tab/>
        <w:t xml:space="preserve"> obec: </w:t>
        <w:tab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č. parcely: </w:t>
        <w:tab/>
        <w:t xml:space="preserve"> kat. území: </w:t>
        <w:tab/>
        <w:t xml:space="preserve"> obec: </w:t>
        <w:tab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ředpokládaná doba umístění včelstev (jen v případě přechodných stanovišť):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autoSpaceDE w:val="false"/>
        <w:spacing w:lineRule="auto" w:line="240" w:before="0" w:after="0"/>
        <w:rPr/>
      </w:pPr>
      <w:r>
        <w:rPr>
          <w:rFonts w:cs="Calibri"/>
        </w:rPr>
        <w:t xml:space="preserve">Dne: 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>………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>Podpis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říloha :  situační plánek umístění včelstev</w:t>
      </w:r>
    </w:p>
    <w:p>
      <w:pPr>
        <w:pStyle w:val="Normal"/>
        <w:tabs>
          <w:tab w:val="clear" w:pos="709"/>
          <w:tab w:val="center" w:pos="9072" w:leader="underscor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spacing w:lineRule="exact" w:line="169" w:before="0" w:after="0"/>
        <w:ind w:left="36" w:right="-20" w:hanging="0"/>
        <w:rPr>
          <w:rFonts w:cs="Calibri"/>
          <w:spacing w:val="-1"/>
          <w:position w:val="3"/>
          <w:u w:val="single"/>
        </w:rPr>
      </w:pPr>
      <w:r>
        <w:rPr>
          <w:rFonts w:cs="Calibri"/>
          <w:spacing w:val="-1"/>
          <w:position w:val="3"/>
          <w:u w:val="single"/>
        </w:rPr>
      </w:r>
    </w:p>
    <w:p>
      <w:pPr>
        <w:pStyle w:val="Normal"/>
        <w:autoSpaceDE w:val="false"/>
        <w:spacing w:lineRule="exact" w:line="169" w:before="0" w:after="0"/>
        <w:ind w:left="36" w:right="-20" w:hanging="0"/>
        <w:rPr>
          <w:rFonts w:cs="Calibri"/>
          <w:spacing w:val="-1"/>
          <w:position w:val="3"/>
          <w:u w:val="single"/>
        </w:rPr>
      </w:pPr>
      <w:r>
        <w:rPr>
          <w:rFonts w:cs="Calibri"/>
          <w:spacing w:val="-1"/>
          <w:position w:val="3"/>
          <w:u w:val="single"/>
        </w:rPr>
      </w:r>
    </w:p>
    <w:p>
      <w:pPr>
        <w:pStyle w:val="Normal"/>
        <w:autoSpaceDE w:val="false"/>
        <w:spacing w:lineRule="exact" w:line="169" w:before="0" w:after="0"/>
        <w:ind w:left="36" w:right="-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position w:val="3"/>
          <w:sz w:val="24"/>
          <w:szCs w:val="24"/>
          <w:u w:val="single"/>
        </w:rPr>
        <w:t>Další informace:</w:t>
      </w:r>
    </w:p>
    <w:p>
      <w:pPr>
        <w:pStyle w:val="Normal"/>
        <w:autoSpaceDE w:val="false"/>
        <w:spacing w:lineRule="auto" w:line="240" w:before="0" w:after="0"/>
        <w:ind w:left="36" w:right="59" w:hanging="0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í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ě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í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</w:rPr>
        <w:t>ť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č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č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ě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č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z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po</w:t>
      </w:r>
      <w:r>
        <w:rPr>
          <w:rFonts w:cs="Times New Roman" w:ascii="Times New Roman" w:hAnsi="Times New Roman"/>
          <w:i/>
          <w:sz w:val="24"/>
          <w:szCs w:val="24"/>
        </w:rPr>
        <w:t>ň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ě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ů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ř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ř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í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ě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í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an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š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ě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>č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í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í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ě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zas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ě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č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>á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z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č</w:t>
      </w:r>
      <w:r>
        <w:rPr>
          <w:rFonts w:cs="Times New Roman" w:ascii="Times New Roman" w:hAnsi="Times New Roman"/>
          <w:i/>
          <w:sz w:val="24"/>
          <w:szCs w:val="24"/>
        </w:rPr>
        <w:t>í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í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ě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í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>ž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é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ran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é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jú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í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>é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ran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z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>á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í</w:t>
      </w:r>
      <w:r>
        <w:rPr>
          <w:rFonts w:cs="Times New Roman" w:ascii="Times New Roman" w:hAnsi="Times New Roman"/>
          <w:i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>z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7" w:right="61" w:hanging="0"/>
        <w:rPr/>
      </w:pPr>
      <w:r>
        <w:rPr>
          <w:rFonts w:cs="Times New Roman" w:ascii="Times New Roman" w:hAnsi="Times New Roman"/>
          <w:i/>
          <w:spacing w:val="-12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z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un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ve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rz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>á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í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ja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pr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á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pr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ř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dn</w:t>
      </w:r>
      <w:r>
        <w:rPr>
          <w:rFonts w:cs="Times New Roman" w:ascii="Times New Roman" w:hAnsi="Times New Roman"/>
          <w:i/>
          <w:sz w:val="24"/>
          <w:szCs w:val="24"/>
        </w:rPr>
        <w:t>á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an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š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ě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zná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í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u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př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ž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dn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du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ý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án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zn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č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í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an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š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ě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t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í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pr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>š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h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š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ě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>j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pr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á</w:t>
      </w:r>
      <w:r>
        <w:rPr>
          <w:rFonts w:cs="Times New Roman" w:ascii="Times New Roman" w:hAnsi="Times New Roman"/>
          <w:i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js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í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ě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zas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vě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č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ás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center" w:pos="9072" w:leader="underscore"/>
        </w:tabs>
        <w:autoSpaceDE w:val="false"/>
        <w:spacing w:lineRule="auto" w:line="240" w:before="0" w:after="0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05:00Z</dcterms:created>
  <dc:creator>ČSV odborné oddělení</dc:creator>
  <dc:description/>
  <cp:keywords/>
  <dc:language>en-US</dc:language>
  <cp:lastModifiedBy>Hana Bláhová</cp:lastModifiedBy>
  <cp:lastPrinted>2012-03-05T08:15:00Z</cp:lastPrinted>
  <dcterms:modified xsi:type="dcterms:W3CDTF">2021-08-10T06:05:00Z</dcterms:modified>
  <cp:revision>2</cp:revision>
  <dc:subject/>
  <dc:title>Oznámení stanoviště včelstev</dc:title>
</cp:coreProperties>
</file>